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0"/>
        <w:jc w:val="center"/>
        <w:rPr>
          <w:rFonts w:ascii="黑体" w:hAnsi="黑体" w:eastAsia="黑体"/>
          <w:sz w:val="44"/>
          <w:szCs w:val="44"/>
        </w:rPr>
      </w:pPr>
      <w:r>
        <w:rPr>
          <w:rFonts w:ascii="黑体" w:hAnsi="黑体" w:eastAsia="黑体"/>
          <w:sz w:val="44"/>
          <w:szCs w:val="44"/>
        </w:rPr>
        <w:t>宜丰县博物馆</w:t>
      </w:r>
      <w:r>
        <w:rPr>
          <w:rFonts w:eastAsia="黑体" w:ascii="黑体" w:hAnsi="黑体"/>
          <w:sz w:val="44"/>
          <w:szCs w:val="44"/>
        </w:rPr>
        <w:t>2017</w:t>
      </w:r>
      <w:r>
        <w:rPr>
          <w:rFonts w:ascii="黑体" w:hAnsi="黑体" w:eastAsia="黑体"/>
          <w:sz w:val="44"/>
          <w:szCs w:val="44"/>
        </w:rPr>
        <w:t>年工作总结</w:t>
      </w:r>
    </w:p>
    <w:p>
      <w:pPr>
        <w:pStyle w:val="Normal"/>
        <w:spacing w:lineRule="exact" w:line="660" w:before="280" w:after="0"/>
        <w:ind w:firstLine="640"/>
        <w:rPr>
          <w:rFonts w:ascii="楷体GB2312;宋体" w:hAnsi="楷体GB2312;宋体" w:eastAsia="楷体GB2312;宋体" w:cs="楷体GB2312;宋体"/>
          <w:sz w:val="32"/>
          <w:szCs w:val="32"/>
        </w:rPr>
      </w:pPr>
      <w:r>
        <w:rPr>
          <w:rFonts w:eastAsia="楷体GB2312;宋体" w:cs="楷体GB2312;宋体" w:ascii="楷体GB2312;宋体" w:hAnsi="楷体GB2312;宋体"/>
          <w:sz w:val="32"/>
          <w:szCs w:val="32"/>
        </w:rPr>
        <w:t>2017</w:t>
      </w:r>
      <w:r>
        <w:rPr>
          <w:rFonts w:ascii="楷体GB2312;宋体" w:hAnsi="楷体GB2312;宋体" w:cs="楷体GB2312;宋体" w:eastAsia="楷体GB2312;宋体"/>
          <w:sz w:val="32"/>
          <w:szCs w:val="32"/>
        </w:rPr>
        <w:t>年，宜丰县博物馆在上级各部门的关心领导下，围绕“保护为主、抢救第一、合理利用、加强管理”的文物工作方针，抓住新机遇，拾建新平台，实现全县文博工作再上新台阶。</w:t>
      </w:r>
    </w:p>
    <w:p>
      <w:pPr>
        <w:pStyle w:val="Normal"/>
        <w:spacing w:lineRule="exact" w:line="660" w:before="280" w:after="0"/>
        <w:ind w:firstLine="640"/>
        <w:rPr>
          <w:rFonts w:ascii="楷体GB2312;宋体" w:hAnsi="楷体GB2312;宋体" w:eastAsia="楷体GB2312;宋体" w:cs="楷体GB2312;宋体"/>
          <w:sz w:val="32"/>
          <w:szCs w:val="32"/>
        </w:rPr>
      </w:pPr>
      <w:r>
        <w:rPr>
          <w:rFonts w:ascii="楷体GB2312;宋体" w:hAnsi="楷体GB2312;宋体" w:cs="楷体GB2312;宋体" w:eastAsia="楷体GB2312;宋体"/>
          <w:sz w:val="32"/>
          <w:szCs w:val="32"/>
        </w:rPr>
        <w:t>一、以喜迎和贯彻落实十九大精神为要领，进一步加强干部职工理论学习，全面提高队伍整体素质。</w:t>
      </w:r>
    </w:p>
    <w:p>
      <w:pPr>
        <w:pStyle w:val="Normal"/>
        <w:spacing w:lineRule="exact" w:line="660" w:before="280" w:after="0"/>
        <w:ind w:firstLine="640"/>
        <w:rPr>
          <w:rFonts w:ascii="楷体GB2312;宋体" w:hAnsi="楷体GB2312;宋体" w:eastAsia="楷体GB2312;宋体" w:cs="楷体GB2312;宋体"/>
          <w:sz w:val="32"/>
          <w:szCs w:val="32"/>
        </w:rPr>
      </w:pPr>
      <w:r>
        <w:rPr>
          <w:rFonts w:ascii="楷体GB2312;宋体" w:hAnsi="楷体GB2312;宋体" w:cs="楷体GB2312;宋体" w:eastAsia="楷体GB2312;宋体"/>
          <w:sz w:val="32"/>
          <w:szCs w:val="32"/>
        </w:rPr>
        <w:t>今年是我国改革开放和社会主义建设进入关键时刻的关键一年，为喜迎党的十九大胜利召开，全馆围绕贯彻落实党的十八届五中、六中全会精神，进一步加强理论学习，实行毎周一集中学习制，将党员干部职工思想紧紧团结在以习近平同志为核心的党中央周围，认清文博事业发展新形势、新机遇，增强做好文博工作的信心和决心。在党的十九大胜利召开后，全馆迅速掀起了学习贯彻十九大精神高潮，深刻领会习近平新时代中国特色社会主义思想精髓，作为今后工作的指导方针全面贯彻落实。</w:t>
      </w:r>
    </w:p>
    <w:p>
      <w:pPr>
        <w:pStyle w:val="Normal"/>
        <w:numPr>
          <w:ilvl w:val="0"/>
          <w:numId w:val="1"/>
        </w:numPr>
        <w:spacing w:lineRule="exact" w:line="660" w:before="280" w:after="280"/>
        <w:ind w:left="0" w:firstLine="640"/>
        <w:rPr>
          <w:rFonts w:ascii="楷体GB2312;宋体" w:hAnsi="楷体GB2312;宋体" w:eastAsia="楷体GB2312;宋体" w:cs="楷体GB2312;宋体"/>
          <w:sz w:val="32"/>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1</w:t>
      </w:r>
      <w:r>
        <w:rPr>
          <w:rFonts w:ascii="楷体GB2312;宋体" w:hAnsi="楷体GB2312;宋体" w:cs="楷体GB2312;宋体" w:eastAsia="楷体GB2312;宋体"/>
          <w:sz w:val="32"/>
          <w:szCs w:val="32"/>
        </w:rPr>
        <w:t>）博物馆整体搬迁契机，全面提升博物馆接待能力，发挥博物馆社会功能。</w:t>
      </w:r>
    </w:p>
    <w:p>
      <w:pPr>
        <w:pStyle w:val="Normal"/>
        <w:spacing w:lineRule="exact" w:line="660" w:before="280" w:after="0"/>
        <w:ind w:firstLine="960"/>
        <w:rPr>
          <w:rFonts w:ascii="楷体GB2312;宋体" w:hAnsi="楷体GB2312;宋体" w:eastAsia="楷体GB2312;宋体" w:cs="楷体GB2312;宋体"/>
          <w:sz w:val="32"/>
          <w:szCs w:val="32"/>
        </w:rPr>
      </w:pPr>
      <w:r>
        <w:rPr>
          <w:rFonts w:ascii="楷体GB2312;宋体" w:hAnsi="楷体GB2312;宋体" w:cs="楷体GB2312;宋体" w:eastAsia="楷体GB2312;宋体"/>
          <w:sz w:val="32"/>
          <w:szCs w:val="32"/>
        </w:rPr>
        <w:t>根据县委政府按排，</w:t>
      </w:r>
      <w:r>
        <w:rPr>
          <w:rFonts w:eastAsia="楷体GB2312;宋体" w:cs="楷体GB2312;宋体" w:ascii="楷体GB2312;宋体" w:hAnsi="楷体GB2312;宋体"/>
          <w:sz w:val="32"/>
          <w:szCs w:val="32"/>
        </w:rPr>
        <w:t>2017</w:t>
      </w:r>
      <w:r>
        <w:rPr>
          <w:rFonts w:ascii="楷体GB2312;宋体" w:hAnsi="楷体GB2312;宋体" w:cs="楷体GB2312;宋体" w:eastAsia="楷体GB2312;宋体"/>
          <w:sz w:val="32"/>
          <w:szCs w:val="32"/>
        </w:rPr>
        <w:t>年将县竹博馆交付博物馆使用，迎来了宜丰博物馆发展的重大机遇，为做好博物馆整体搬迁工作，积极上下沟通，争资争项，顺利推动搬迁工作有条不絮进行。</w:t>
      </w:r>
    </w:p>
    <w:p>
      <w:pPr>
        <w:pStyle w:val="Normal"/>
        <w:spacing w:lineRule="exact" w:line="660" w:before="280" w:after="0"/>
        <w:rPr>
          <w:rFonts w:ascii="楷体GB2312;宋体" w:hAnsi="楷体GB2312;宋体" w:eastAsia="楷体GB2312;宋体" w:cs="楷体GB2312;宋体"/>
          <w:sz w:val="32"/>
          <w:szCs w:val="32"/>
        </w:rPr>
      </w:pPr>
      <w:r>
        <w:rPr>
          <w:rFonts w:eastAsia="楷体GB2312;宋体" w:cs="楷体GB2312;宋体" w:ascii="楷体GB2312;宋体" w:hAnsi="楷体GB2312;宋体"/>
          <w:sz w:val="32"/>
          <w:szCs w:val="32"/>
        </w:rPr>
        <w:t xml:space="preserve">    </w:t>
      </w:r>
      <w:r>
        <w:rPr>
          <w:rFonts w:ascii="楷体GB2312;宋体" w:hAnsi="楷体GB2312;宋体" w:cs="楷体GB2312;宋体" w:eastAsia="楷体GB2312;宋体"/>
          <w:sz w:val="32"/>
          <w:szCs w:val="32"/>
        </w:rPr>
        <w:t>一是做好博物馆展列的规划设计，为发挥博物馆社会功能，让文物活起来，我们与和北金大陆公司合作，推出“宜丰历史文化展”。二是争资争项，围绕博物馆的陈展、安防、库防等项目积极向上争取资金加以落实。三是实现竹博馆免费开放，在筹备搬迁的同时，我们保证竹博馆对民众的正常开放，下半年预计接待人数超</w:t>
      </w:r>
      <w:r>
        <w:rPr>
          <w:rFonts w:eastAsia="楷体GB2312;宋体" w:cs="楷体GB2312;宋体" w:ascii="楷体GB2312;宋体" w:hAnsi="楷体GB2312;宋体"/>
          <w:sz w:val="32"/>
          <w:szCs w:val="32"/>
        </w:rPr>
        <w:t>2</w:t>
      </w:r>
      <w:r>
        <w:rPr>
          <w:rFonts w:ascii="楷体GB2312;宋体" w:hAnsi="楷体GB2312;宋体" w:cs="楷体GB2312;宋体" w:eastAsia="楷体GB2312;宋体"/>
          <w:sz w:val="32"/>
          <w:szCs w:val="32"/>
        </w:rPr>
        <w:t>万。四是利用巡展等方式开展文物宣传活动，在“</w:t>
      </w:r>
      <w:r>
        <w:rPr>
          <w:rFonts w:eastAsia="楷体GB2312;宋体" w:cs="楷体GB2312;宋体" w:ascii="楷体GB2312;宋体" w:hAnsi="楷体GB2312;宋体"/>
          <w:sz w:val="32"/>
          <w:szCs w:val="32"/>
        </w:rPr>
        <w:t>5.18”</w:t>
      </w:r>
      <w:r>
        <w:rPr>
          <w:rFonts w:ascii="楷体GB2312;宋体" w:hAnsi="楷体GB2312;宋体" w:cs="楷体GB2312;宋体" w:eastAsia="楷体GB2312;宋体"/>
          <w:sz w:val="32"/>
          <w:szCs w:val="32"/>
        </w:rPr>
        <w:t>国际博物馆日和世界遗产日等节日，开展了系列宣传活动，悬挂宣传标语、发放宣传资料、展出文物图片，利用宣传国到全县</w:t>
      </w:r>
      <w:r>
        <w:rPr>
          <w:rFonts w:eastAsia="楷体GB2312;宋体" w:cs="楷体GB2312;宋体" w:ascii="楷体GB2312;宋体" w:hAnsi="楷体GB2312;宋体"/>
          <w:sz w:val="32"/>
          <w:szCs w:val="32"/>
        </w:rPr>
        <w:t>16</w:t>
      </w:r>
      <w:r>
        <w:rPr>
          <w:rFonts w:ascii="楷体GB2312;宋体" w:hAnsi="楷体GB2312;宋体" w:cs="楷体GB2312;宋体" w:eastAsia="楷体GB2312;宋体"/>
          <w:sz w:val="32"/>
          <w:szCs w:val="32"/>
        </w:rPr>
        <w:t>个乡镇（场）巡回宣传，并开展了文物图片进校园活动。五是举办临时展览活跃群众生活，</w:t>
      </w:r>
      <w:r>
        <w:rPr>
          <w:rFonts w:eastAsia="楷体GB2312;宋体" w:cs="楷体GB2312;宋体" w:ascii="楷体GB2312;宋体" w:hAnsi="楷体GB2312;宋体"/>
          <w:sz w:val="32"/>
          <w:szCs w:val="32"/>
        </w:rPr>
        <w:t>2017</w:t>
      </w:r>
      <w:r>
        <w:rPr>
          <w:rFonts w:ascii="楷体GB2312;宋体" w:hAnsi="楷体GB2312;宋体" w:cs="楷体GB2312;宋体" w:eastAsia="楷体GB2312;宋体"/>
          <w:sz w:val="32"/>
          <w:szCs w:val="32"/>
        </w:rPr>
        <w:t>年举办了《全县精品文物图片展》、《全县成就展》等临时展览吸引了大量群众参与，全年接待观众</w:t>
      </w:r>
      <w:r>
        <w:rPr>
          <w:rFonts w:eastAsia="楷体GB2312;宋体" w:cs="楷体GB2312;宋体" w:ascii="楷体GB2312;宋体" w:hAnsi="楷体GB2312;宋体"/>
          <w:sz w:val="32"/>
          <w:szCs w:val="32"/>
        </w:rPr>
        <w:t>20</w:t>
      </w:r>
      <w:r>
        <w:rPr>
          <w:rFonts w:ascii="楷体GB2312;宋体" w:hAnsi="楷体GB2312;宋体" w:cs="楷体GB2312;宋体" w:eastAsia="楷体GB2312;宋体"/>
          <w:sz w:val="32"/>
          <w:szCs w:val="32"/>
        </w:rPr>
        <w:t>万次，其中表少年人数</w:t>
      </w:r>
      <w:r>
        <w:rPr>
          <w:rFonts w:eastAsia="楷体GB2312;宋体" w:cs="楷体GB2312;宋体" w:ascii="楷体GB2312;宋体" w:hAnsi="楷体GB2312;宋体"/>
          <w:sz w:val="32"/>
          <w:szCs w:val="32"/>
        </w:rPr>
        <w:t>5</w:t>
      </w:r>
      <w:r>
        <w:rPr>
          <w:rFonts w:ascii="楷体GB2312;宋体" w:hAnsi="楷体GB2312;宋体" w:cs="楷体GB2312;宋体" w:eastAsia="楷体GB2312;宋体"/>
          <w:sz w:val="32"/>
          <w:szCs w:val="32"/>
        </w:rPr>
        <w:t>万以上。</w:t>
      </w:r>
    </w:p>
    <w:p>
      <w:pPr>
        <w:pStyle w:val="Normal"/>
        <w:numPr>
          <w:ilvl w:val="0"/>
          <w:numId w:val="1"/>
        </w:numPr>
        <w:spacing w:lineRule="exact" w:line="660" w:before="280" w:after="280"/>
        <w:ind w:left="0" w:firstLine="640"/>
        <w:rPr>
          <w:rFonts w:ascii="楷体GB2312;宋体" w:hAnsi="楷体GB2312;宋体" w:eastAsia="楷体GB2312;宋体" w:cs="楷体GB2312;宋体"/>
          <w:sz w:val="32"/>
          <w:szCs w:val="32"/>
        </w:rPr>
      </w:pPr>
      <w:r>
        <w:rPr>
          <w:rFonts w:ascii="楷体GB2312;宋体" w:hAnsi="楷体GB2312;宋体" w:cs="楷体GB2312;宋体" w:eastAsia="楷体GB2312;宋体"/>
          <w:sz w:val="32"/>
          <w:szCs w:val="32"/>
        </w:rPr>
        <w:t>以文物项目建设为抓手，全面推动文物安全工作</w:t>
      </w:r>
    </w:p>
    <w:p>
      <w:pPr>
        <w:pStyle w:val="Normal"/>
        <w:spacing w:lineRule="exact" w:line="660" w:before="280" w:after="0"/>
        <w:rPr>
          <w:rFonts w:ascii="楷体GB2312;宋体" w:hAnsi="楷体GB2312;宋体" w:eastAsia="楷体GB2312;宋体" w:cs="楷体GB2312;宋体"/>
          <w:sz w:val="32"/>
          <w:szCs w:val="32"/>
        </w:rPr>
      </w:pPr>
      <w:r>
        <w:rPr>
          <w:rFonts w:eastAsia="楷体GB2312;宋体" w:cs="楷体GB2312;宋体" w:ascii="楷体GB2312;宋体" w:hAnsi="楷体GB2312;宋体"/>
          <w:sz w:val="32"/>
          <w:szCs w:val="32"/>
        </w:rPr>
        <w:t xml:space="preserve">    </w:t>
      </w:r>
      <w:r>
        <w:rPr>
          <w:rFonts w:eastAsia="楷体GB2312;宋体" w:cs="楷体GB2312;宋体" w:ascii="楷体GB2312;宋体" w:hAnsi="楷体GB2312;宋体"/>
          <w:sz w:val="32"/>
          <w:szCs w:val="32"/>
        </w:rPr>
        <w:t>2017</w:t>
      </w:r>
      <w:r>
        <w:rPr>
          <w:rFonts w:ascii="楷体GB2312;宋体" w:hAnsi="楷体GB2312;宋体" w:cs="楷体GB2312;宋体" w:eastAsia="楷体GB2312;宋体"/>
          <w:sz w:val="32"/>
          <w:szCs w:val="32"/>
        </w:rPr>
        <w:t>年，我们积极推动文物保护工作，围绕大革命时期红军在宜丰的战斗历史，进行整理挖掘，推出以潭山龙岗村湘鄂赣革命遗址群为代表的先列革命文物，力争挤进省保笼子。完成了对天宝古村进士第改造维修工程和潭山上山田水口桥文物保护工程，启动了黄檗山墓塔群的维修保护。</w:t>
      </w:r>
    </w:p>
    <w:p>
      <w:pPr>
        <w:pStyle w:val="Normal"/>
        <w:spacing w:lineRule="exact" w:line="660" w:before="280" w:after="0"/>
        <w:ind w:firstLine="640"/>
        <w:rPr>
          <w:rFonts w:ascii="楷体GB2312;宋体" w:hAnsi="楷体GB2312;宋体" w:eastAsia="楷体GB2312;宋体" w:cs="楷体GB2312;宋体"/>
          <w:sz w:val="32"/>
          <w:szCs w:val="32"/>
        </w:rPr>
      </w:pPr>
      <w:r>
        <w:rPr>
          <w:rFonts w:ascii="楷体GB2312;宋体" w:hAnsi="楷体GB2312;宋体" w:cs="楷体GB2312;宋体" w:eastAsia="楷体GB2312;宋体"/>
          <w:sz w:val="32"/>
          <w:szCs w:val="32"/>
        </w:rPr>
        <w:t>抓好文物安全巡查工作，对全县境内省、市、县级重点文物保护单位进行了全方位排查。在古建民宅内添置了灭火器材，对周边可能引发火灾凶险因素和防控情况进行了整治，并安排专人负责。确保文物单位安全，针对当前文物安全工作的紧迫感、使命感及危机感，全面强化馆藏文物的安全防护工作，制订了《夜间值班巡逻制度》、《日常值班日志制度》和《领导带班查岗制度》等一系列切实可行的安全保卫工作纪律和制度，从面确保了馆藏文物的绝对安全和万无一失，确保我馆实现第三十三个安全年。</w:t>
      </w:r>
    </w:p>
    <w:p>
      <w:pPr>
        <w:pStyle w:val="Normal"/>
        <w:spacing w:lineRule="exact" w:line="660" w:before="280" w:after="0"/>
        <w:rPr>
          <w:rFonts w:ascii="楷体GB2312;宋体" w:hAnsi="楷体GB2312;宋体" w:eastAsia="楷体GB2312;宋体" w:cs="楷体GB2312;宋体"/>
          <w:sz w:val="32"/>
          <w:szCs w:val="32"/>
        </w:rPr>
      </w:pPr>
      <w:r>
        <w:rPr>
          <w:rFonts w:eastAsia="楷体GB2312;宋体" w:cs="楷体GB2312;宋体" w:ascii="楷体GB2312;宋体" w:hAnsi="楷体GB2312;宋体"/>
          <w:sz w:val="32"/>
          <w:szCs w:val="32"/>
        </w:rPr>
      </w:r>
    </w:p>
    <w:p>
      <w:pPr>
        <w:pStyle w:val="Normal"/>
        <w:spacing w:lineRule="exact" w:line="660" w:before="280" w:after="0"/>
        <w:ind w:left="6385" w:hanging="320"/>
        <w:rPr>
          <w:rFonts w:ascii="楷体GB2312;宋体" w:hAnsi="楷体GB2312;宋体" w:eastAsia="楷体GB2312;宋体" w:cs="楷体GB2312;宋体"/>
          <w:sz w:val="32"/>
          <w:szCs w:val="32"/>
        </w:rPr>
      </w:pPr>
      <w:r>
        <w:rPr>
          <w:rFonts w:ascii="楷体GB2312;宋体" w:hAnsi="楷体GB2312;宋体" w:cs="楷体GB2312;宋体" w:eastAsia="楷体GB2312;宋体"/>
          <w:sz w:val="32"/>
          <w:szCs w:val="32"/>
        </w:rPr>
        <w:t>宜丰县博物馆</w:t>
      </w:r>
      <w:r>
        <w:rPr>
          <w:rFonts w:eastAsia="楷体GB2312;宋体" w:cs="楷体GB2312;宋体" w:ascii="楷体GB2312;宋体" w:hAnsi="楷体GB2312;宋体"/>
          <w:sz w:val="32"/>
          <w:szCs w:val="32"/>
        </w:rPr>
        <w:t>2017</w:t>
      </w:r>
      <w:r>
        <w:rPr>
          <w:rFonts w:ascii="楷体GB2312;宋体" w:hAnsi="楷体GB2312;宋体" w:cs="楷体GB2312;宋体" w:eastAsia="楷体GB2312;宋体"/>
          <w:sz w:val="32"/>
          <w:szCs w:val="32"/>
        </w:rPr>
        <w:t>年</w:t>
      </w:r>
      <w:r>
        <w:rPr>
          <w:rFonts w:eastAsia="楷体GB2312;宋体" w:cs="楷体GB2312;宋体" w:ascii="楷体GB2312;宋体" w:hAnsi="楷体GB2312;宋体"/>
          <w:sz w:val="32"/>
          <w:szCs w:val="32"/>
        </w:rPr>
        <w:t>12</w:t>
      </w:r>
      <w:r>
        <w:rPr>
          <w:rFonts w:ascii="楷体GB2312;宋体" w:hAnsi="楷体GB2312;宋体" w:cs="楷体GB2312;宋体" w:eastAsia="楷体GB2312;宋体"/>
          <w:sz w:val="32"/>
          <w:szCs w:val="32"/>
        </w:rPr>
        <w:t>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GB2312">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1:24:00Z</dcterms:created>
  <dc:creator>aaa</dc:creator>
  <dc:description/>
  <dc:language>en-US</dc:language>
  <cp:lastModifiedBy>夕</cp:lastModifiedBy>
  <cp:lastPrinted>2017-11-24T11:00:00Z</cp:lastPrinted>
  <dcterms:modified xsi:type="dcterms:W3CDTF">2020-08-04T02:5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